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Mateřská škola Úpice, Plickova 781, 542 32 Úpice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cs-CZ"/>
        </w:rPr>
        <w:t>Oznámení o individuálním vzdělávání dítěte</w:t>
      </w:r>
    </w:p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le § 34b odstavce 1 zákona č. 561/2004 Sb. (pro MŠ)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méno a příjmení oznamovatele:         ……………………………………………………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méno a příjmení dítěte:            </w:t>
        <w:tab/>
        <w:t>………………………………………………………….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Rodné číslo:       </w:t>
        <w:tab/>
        <w:tab/>
        <w:tab/>
        <w:t xml:space="preserve">……………………………………… </w:t>
      </w:r>
    </w:p>
    <w:p>
      <w:pPr>
        <w:pStyle w:val="Normal"/>
        <w:ind w:left="70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ísto trvalého pobytu (v případě cizince místo pobytu dítěte): 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bdobí, ve kterém má být dítě individuálně vzděláváno: ………………………….….…………………………………………………………………..  </w:t>
      </w:r>
    </w:p>
    <w:p>
      <w:pPr>
        <w:pStyle w:val="Normal"/>
        <w:ind w:left="70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ůvody pro individuální vzdělávání dítěte: 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vým podpisem stvrzuji, že mi byly doporučeny oblasti, v nichž má být dítě individuálně vzděláváno. 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yl/a jsem seznámen/a s termínem ověření úrovně osvojování očekávaných výstupů v jednotlivých oblastech a s povinností zajistit účast dítěte u ověření. 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Řádný termín:   4. 12. 2017 od 13.00 do 15.00 hod. 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hradní termín: 11. 12. 2017 od 13.00 do 15.00 hod.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………………………………………………… dne ………………………………………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dpis zákonného zástupce: </w:t>
        <w:tab/>
        <w:tab/>
        <w:t>…………………………………………………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-------------------------------------------------------------------------------------------------------------- (údaje školy) 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Datum přijetí oznámení: ………………   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íslo jednací:  ..…… /2017</w:t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čet listů/příloh: ……/……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9:36:00Z</dcterms:created>
  <dc:creator>Acer</dc:creator>
  <dc:description/>
  <cp:keywords/>
  <dc:language>en-US</dc:language>
  <cp:lastModifiedBy>Acer</cp:lastModifiedBy>
  <cp:lastPrinted>2017-04-23T19:11:00Z</cp:lastPrinted>
  <dcterms:modified xsi:type="dcterms:W3CDTF">2017-04-23T17:13:00Z</dcterms:modified>
  <cp:revision>4</cp:revision>
  <dc:subject/>
  <dc:title/>
</cp:coreProperties>
</file>